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HOME HELP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H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rbert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 O. Box 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esapeake, VA 23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ephone (804) 488-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      (804) 488-4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0  Torbert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  INTRODUCTION ................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Home Helper 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verview ...........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 GETTING STARTED ....................................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Setup Instructions 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d Running .......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 Look and Feel 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quirements 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Comments .............................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HH - RUNNING THE PROGRAM ...........................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and phone numbers ..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Information ......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ergency Numbers ..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Recipes ...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Inventory ....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 Label .....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Schedular ......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 Collections ...................................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  SPECIAL CONSIDERATIONS .............................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...............................................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...........................................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   In Case Of Difficulties ............................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.  Registration .......................................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' products. Please write to the ASP Ombudsman at P.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5786, Bellevue, WA 98006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bert Data Systems, Inc. believes that this softwa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y free from bugs and defects and further belie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will perform substantially in accordance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 However, Torbert Data Systems, Inc. here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s all warranties relating to this software,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. In no event will Torbert Data Systems, Inc. 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rs be liable for any special, incident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, indirect or similar damages due to loss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y other reason, even if Torbert Data System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of the possibility of such damages.  Under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 shall Torbert Data System's liability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ever exceed the price paid for the license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regardless of the form of the claim.  The 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software bears all risks as to the qua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not public domain software.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to evaluate this software for a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time.  If, after a reasonable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, you elect to use this software, you must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Please read the document REGISTER.DOC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how to register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.INTRODUCTI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HOME HEL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Helper (HH) is an exceptionally easy to us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hich can be useful in several areas in the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  This program combines several very han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into one conveni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have an occasional need to print a number of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dresses?  Perhaps you would simply like to orga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lephone numbers you frequently call.  Home Hel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o these things for you but that is ju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Home Helper, you may also store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es, organize your audio and video tape libra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a list of valuable appliances in your ho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.  Using the personal scheduler, 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 can b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if your credit cards were lost or stolen tod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you know who to call, your credit card number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what credit cards you have?  A nice feature of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er is that it stores information about your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that would prove invaluable if they were lo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with Home Helper, emergency numbers are b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away.  This or any one of the above featur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ll worth the registration fee for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hareware program.  What that means is tha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lect to use this program beyond a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aluation period, you are expected to register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document REGISTER.DOC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nd how you can receive a payme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ing this program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menu dr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help screens alway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look up tables throughout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useful programs rolled into o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s and phone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 Car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ergency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vorite Recip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vorite Recip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Inven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t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Schedu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pe Col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information is presented to allow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software up and running quickly.  Sampl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have been distributed with this software an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used during this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Helper is constantly being enhanced with new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capabilities.  Registered users of this product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sent the LATEST version of this software with up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specific to the version they register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urrently using an older version of this software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may not be compatable with those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pgrading from an earlier version insure that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data files are backed up before proceed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stallation.  Sample data files are included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.  The installation program will warn you when it prepa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verright an existing file.  Answer no for your existing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Registered users, please read the upgrade notes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upgrade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SETU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Your CONFIG.SYS file must contain value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 to or greater tha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=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S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ot familiar with this file, ref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OS manual for additional informatio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may be maintained by using EDLIN or any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Create a directory under the root 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H13 or any other appropriate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Input "MD \HH13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Change your path to the directory you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:  Input "CD \HH13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  Execute the installation program HH13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A:HH13 (Assuming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is located on a floppy disk A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Insure that the following files now exist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is software will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able Program:      HH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line Help File:       HH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 Files:HHCNTRL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LONG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RDTCARD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HNAME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PPOINT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IPE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PE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PPOINTS.M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IPES.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Refer to the README.1ST instruction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information on install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D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software, you should have created a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into that directory, and placed all software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program, perform the 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 To execute the program, type &lt;HH&gt; and press &lt;ENTE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the software for the first tim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files will automatically be created. These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extensions such as *.K01 where * will be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hortly, the initial screen will appear.  You may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ey to continue.  In unregistered copie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, additional information on registration a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 may also appear.  Press any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in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The menu will now appear.  You may now use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a selection and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ENT LOOK AND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"explore" the software.  You will fi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dibly easy to use.  The software has a consistent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eel.  Several general conventions are followed throug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.  They will be discussed here to assi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 The screen will go blank after a period of inactivit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key to display the screen.  The key pr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a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You may press &lt;F1&gt; from any screen in the system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p up help screen.  In many instances, the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ontext sensitive to the field on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he &lt;ESC&gt; key will generally take you to the prio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ctivity.  The only exception is when you a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 field, in which case the &lt;ESC&gt; key abort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you entered into that field and takes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following rules apply to all screens where data ent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ted except for the emergency numbers and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ar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You will choose between adding a new record or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record.  To add a new record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ERT&gt; key and the data entry form will appear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hanges to an existing record, position the sel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over the desired record as described abov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The data entry form will appea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alues for each field in place.  To dele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position the highlight bar on the reco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DELETE&gt;.  The full record will appear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confirm the er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When entering data, you may use the &lt;UP&gt; and &lt;DOWN&gt;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from field to field.  The &lt;ENTER&gt;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take you to the nex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he &lt;ESC&gt; key will take you to the prior field and 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ues you placed in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To terminate the data entry to the screen withou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 through all the fields, press &lt;CTL&gt; &lt;ENTER&gt; (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control key and press enter).  The recor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To terminate the data entry to the record and abor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you made, press &lt;CTL&gt; &lt;ESC&gt;. The original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While editing a field, press the &lt;INS&gt; key to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over on or off.  The backspace and &lt;DEL&gt; key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s you would expect the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When editing a numeric field, press the spacebar to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he entire field.  All data entered in a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will be entered right justified with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stationary and the numbers moving from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When building a file initially or if there are no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, you will not be presented with a sc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le until after you have added at least one reco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requires a minimum of 512 K to run.  640 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.  It should run on any IBM PC or true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DOS level of 2.1 or higher.  It should run on MG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, EGA, and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files associated with the various data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urnished.  The first time the program is run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, they will automatically be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xperience any difficulties, refer to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"IN CASE OF DIFFICULTIES" later in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HH - 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by 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To access the menu, change to the HH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ype "H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  You will be presented with an initial scree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d to the question regar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You will be presented with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You may elect to run an option on the menu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ing the selector bar to tha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arrow keys and pressing &lt;ENTER&gt; or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uching the first letter of that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Addresses and Pho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you to maintain an "Electronic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".  You may easily print out a telephone directory o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ailing label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     Help Screen - Always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5&gt;      Print telephone book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8&gt;      Print Mailing Label Test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9&gt;      Print single mailing label (For record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ba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0&gt;     Print all 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&gt;     To add a new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&gt;     To delete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To return to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  Maintain record under selector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The arrow keys, and page up and page down key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active to position the select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Credit Car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you to maintain importan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ing your credit cards.  Should they ever be los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len, this information will be invalu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     Help Screen - Always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5&gt;      Print credit card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&gt;     To add a new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&gt;     To delete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To return to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  Maintain record under selector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The arrow keys, and page up and page down key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active to position the select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Emergency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will allow you to maintain a list of emergenc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for quick access.  The look and feel of this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lightly differ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     Help Screen - Always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To return to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  Maintain emergency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Favorite Rec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will allow you to maintain an electronic cookboo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     Help Screen - Always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5&gt;      Print a list of all reci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F10&gt;     Print a specific recip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When printing a specific recipe, the printer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 to top of form.  This is intentional so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print multi-part recipes or print on index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&gt;     To add a new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&gt;     To delete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To return to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  Maintain record under selector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The arrow keys, and page up and page down key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active to position the selector b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Home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you to maintain a list of valu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ances and other items in your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     Help Screen - Always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5&gt;      Print a list of all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0&gt;     Print a specific item i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&gt;     To add a new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&gt;     To delete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To return to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  Maintain record under selector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The arrow keys, and page up and page down key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active to position the select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Instant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you to quickly and conveniently enter and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one-time" label.  You may also specify multipl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     Help Screen - Always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2&gt;      Label Test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3&gt;      Print the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4&gt;      Clear the label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5&gt;      Advance printer on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  Complete input for current field.  Go to nex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SC&gt;     Return to prior field or to main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The arrow keys are active to move from field to fi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Personal Sched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you to maintain a calenda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ointments and other important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     Help Screen - Always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NTER&gt;   Enter appointments for highlighted d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The arrow keys are active to move from day to 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current month.   The page up and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keys are also active to move from mont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Tape Col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you to maintain a library of audio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tapes.  Up to 16 Sections on the tape may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     Help Screen - Always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5&gt;      Print a list of all ta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0&gt;     Print a specific tape i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&gt;     To add a new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&gt;     To delete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To return to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  Maintain record under selector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The arrow keys, and page up and page down key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active to position the select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SPECI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s intended to document all files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ystem and describe the functional purpose for ea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nderstanding of these files will help you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and plan your backup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ion                File(s)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and phone numbers   HHNAMES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Information       CRDTCARD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ergency Numbers             HHCNTRL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Recipes              RECIPE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IPES.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Inventory                BELONG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Scheduler            APPOINT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PPOINTS.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 Collections              TAPE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will create automatically a number of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s well.  These files will have an exten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Knn such as HHNAMES.K01.  The key files do not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is extremely easy to use, however ther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stances where technical support is required, Torb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ystems offers the following support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of this product may receive suppor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   All E-Mail addressed to User 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3747,2336 will be answered prompt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ually withi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SBBS:        The Torbert Data Systems support BB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24 hours a day.  Access is gra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initial call and quick response (within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urs) to questions and comments can be exp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TDSBBS.DOC for more information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pular board.  The number for the BB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804) 488-4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MAIL:       Support questions may be mail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rbert Data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 O. Box 92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sapeake, VA 23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:     Due to the low cost of this shareware produ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impossible to return long distanc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s.  The TDS number is (804) 488-5506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el free to call with your comments and ques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:00 to 11:00 PM Eastern time is the best tim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V.   IN CASE OF DIFFICUL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some of the most frequently asked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"TOO MANY OPEN FILES" appears when an att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de to execute on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lem is a result of the CONFIG.SYS file not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properly.  The possible hardware configu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y considerably, but if your boot drive is C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he CONFIG.SYS fil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"TYPE C:\CONFIG.SY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ither EDLIN or any ASCII text editor, in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values are setup 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=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"FILE NOT FOUND" appears when an attemp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lem is a result of one of the require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not being present in the currently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Copy the data files from your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and rerun.  Be sure they all reside in th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evaluating HH.  In return for your registr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ceive a copy of the latest release of HH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s constantly being enhanced and new featur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added from time 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gistration will entitle you to 90 days fre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userv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. S.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DS BBS (804) 488-4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encouraged to share this software with other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ME HELPER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NUMBER OF SOFTWARE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O in top left corner of menu scre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 ACQUIRED  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AME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   ______________________________  STATE _____  ZIP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H Version 1.3                                      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1/2 Sales Tax -  (Virginia Residents Only)            .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AL ENCLOSED: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DIA TYPE - PLEASE CHECK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1/4 1.2 Meg ( )        5 1/4 360 K (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1/2 1.4 Meg ( )        3 1/2 720 K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check payable to "Torbert Data Systems, Inc."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Registration Form and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rbert Data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 O. Box 92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esapeake, VA 23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